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一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课堂教学案例展示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题目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题目体现在证书上不宜复杂，另注意标点符号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，请在对应项目后划“✔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课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题        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设计解读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片段解读  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，请用文字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联系人王老师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并参会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</w:t>
      </w:r>
      <w:r>
        <w:rPr>
          <w:rFonts w:ascii="宋体" w:hAnsi="宋体" w:cs="宋体"/>
          <w:sz w:val="21"/>
          <w:szCs w:val="21"/>
          <w:lang w:val="en-US" w:eastAsia="zh-CN"/>
        </w:rPr>
        <w:t>、获得证书</w:t>
      </w:r>
      <w:r>
        <w:rPr>
          <w:rFonts w:ascii="宋体" w:hAnsi="宋体" w:cs="宋体"/>
          <w:sz w:val="21"/>
          <w:szCs w:val="21"/>
          <w:lang w:val="en-US" w:eastAsia="zh-CN"/>
        </w:rPr>
        <w:t>资格</w:t>
      </w:r>
      <w:r>
        <w:rPr>
          <w:rFonts w:ascii="宋体" w:hAnsi="宋体" w:cs="宋体"/>
          <w:sz w:val="21"/>
          <w:szCs w:val="21"/>
          <w:lang w:val="en-US" w:eastAsia="zh-CN"/>
        </w:rPr>
        <w:t>，择优进行峰会现场展示，并安排专家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展示形式：不限，例如：说课、说题、教学设计解读、课堂片段解读等，可配合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展示时长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一（教学案例）、教学案例文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稿，放在同一文件夹（文件夹名称即为文稿名称），压缩打包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教学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文稿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文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稿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名称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案例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（电子材料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证书关键字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教研工作高质量发展峰会、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说课等）为主题的课堂教学案例、交流展示。</w:t>
      </w:r>
      <w:r>
        <w:rPr>
          <w:rFonts w:ascii="宋体" w:hAnsi="宋体" w:cs="宋体"/>
          <w:sz w:val="21"/>
          <w:szCs w:val="21"/>
          <w:lang w:val="en-US" w:eastAsia="zh-CN"/>
        </w:rPr>
        <w:t>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一与附件二，仅限参会且正常缴纳培训费的代表，可免费申报其中一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案例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厚德載物</cp:lastModifiedBy>
  <cp:lastPrinted>2018-09-14T09:52:00Z</cp:lastPrinted>
  <dcterms:modified xsi:type="dcterms:W3CDTF">2023-03-28T09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D5CAAD5A4BE596E80AC92145FB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