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五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线上教学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明职称，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求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划✔选择是否参展：是（   ），否（   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展示要求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sz w:val="21"/>
          <w:szCs w:val="21"/>
          <w:lang w:val="en-US" w:eastAsia="zh-CN"/>
        </w:rPr>
        <w:t>，经组委会评审筛选后择优安排线上方式进行展示，专家点评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曾获省级以上奖项的课例优先安排（注：评审只针对前期申报提交材料，评审结果与实际展示情况及点评等无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五（线上教学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学设计，放在同一文件夹（文件夹名称即为教学设计文件名称），压缩打包，发送至指定邮箱；线上教学视频（视频名称同教学设计名称，导入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盘邮寄至：北京市东城区沙子口路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号院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A20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室，收件人：宋老师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3693099696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教学设计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教学设计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线上教学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线上教学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教学设计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教学设计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线上教学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学设计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4T09:52:00Z</cp:lastPrinted>
  <dcterms:modified xsi:type="dcterms:W3CDTF">2020-06-03T08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