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说题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明职称，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划✔选择是否参展：是（   ），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示要求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sz w:val="21"/>
          <w:szCs w:val="21"/>
          <w:lang w:val="en-US" w:eastAsia="zh-CN"/>
        </w:rPr>
        <w:t>，经组委会评审筛选后择优安排线上及线下相结合方式进行展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家点评，曾获省级以上奖项的说题案例优先安排（注：评审只针对前期申报提交材料，评审结果与实际展示情况及点评等无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三（说题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说题稿，放在同一文件夹（文件夹名称即为说题稿文件名称），压缩打包发送至指定邮箱；说题视频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分钟之内，视频名称同说题稿文件名称，导入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盘邮寄至：北京市东城区沙子口路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号院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A20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室，收件人：宋老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369309969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说题稿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说题稿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说题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说题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说课稿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</w:t>
      </w:r>
      <w:r>
        <w:rPr>
          <w:rFonts w:ascii="宋体" w:hAnsi="宋体" w:cs="宋体"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sz w:val="21"/>
          <w:szCs w:val="21"/>
          <w:lang w:val="en-US" w:eastAsia="zh-CN"/>
        </w:rPr>
        <w:t>说题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说题稿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4T09:52:00Z</cp:lastPrinted>
  <dcterms:modified xsi:type="dcterms:W3CDTF">2020-06-03T08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