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说课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及线下相结合方式进行展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家点评，曾获省级以上奖项的说课案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二（说课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说课稿，放在同一文件夹（文件夹名称即为说课稿文件名称），压缩打包发送至指定邮箱；说课视频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分钟之内，视频名称同说课稿文件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说课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说课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说课稿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说课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说课稿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4T09:52:00Z</cp:lastPrinted>
  <dcterms:modified xsi:type="dcterms:W3CDTF">2020-06-03T08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